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ind w:left="4956" w:firstLine="708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sz w:val="32"/>
          <w:szCs w:val="32"/>
          <w:lang w:val="en-GB"/>
        </w:rPr>
        <w:t>TRANS</w:t>
      </w:r>
      <w:r>
        <w:rPr>
          <w:rFonts w:cs="Tahoma" w:ascii="Tahoma" w:hAnsi="Tahoma"/>
          <w:b/>
          <w:lang w:val="en-GB"/>
        </w:rPr>
        <w:t>BENELUX</w:t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ind w:left="4956" w:firstLine="708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Avenue Jean Monnet</w:t>
      </w:r>
    </w:p>
    <w:p>
      <w:pPr>
        <w:pStyle w:val="Normal"/>
        <w:ind w:left="4956" w:firstLine="708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F 59435 RONCQ</w:t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ind w:left="4956" w:firstLine="708"/>
        <w:rPr>
          <w:rFonts w:ascii="Tahoma" w:hAnsi="Tahoma" w:cs="Tahoma"/>
        </w:rPr>
      </w:pPr>
      <w:r>
        <w:rPr>
          <w:rFonts w:cs="Tahoma" w:ascii="Tahoma" w:hAnsi="Tahoma"/>
        </w:rPr>
        <w:t>Erpe-Mere, le 23 Janvier 2009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bjet : Indemnités de retar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ransport du 26/11/2008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MR nr 56065254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stination : Mariakerke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dame Raczynska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Nous protestons votre plainte dans ce dossier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Après contrôle de la boîte noir du camion nous avons constaté que notre chauffeur a eu besoin qu’une heure au lieu de trois heures et demie pour décharger la cargaison à Mariakerke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Nous ne pouvons pas accepter votre demande pour intervenir dans les frais pour les heures de travaille supplémentaires qui, selon notre information, n’étaient pas faites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ans l’attente veuillez recevoir, Madame, mes salutations distinguées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Norbert Baele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hef-comptab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8:45:00Z</dcterms:created>
  <dc:creator>helga</dc:creator>
  <dc:description/>
  <cp:keywords/>
  <dc:language>en-US</dc:language>
  <cp:lastModifiedBy>helga</cp:lastModifiedBy>
  <cp:lastPrinted>2009-01-23T10:27:00Z</cp:lastPrinted>
  <dcterms:modified xsi:type="dcterms:W3CDTF">2009-01-23T09:39:00Z</dcterms:modified>
  <cp:revision>2</cp:revision>
  <dc:subject/>
  <dc:title>TRANSBENELUX</dc:title>
</cp:coreProperties>
</file>