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13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Erpe-Mere  22/04/2009</w:t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ag Nancy,</w:t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In bijlage de CMR’s van opgehaalde IBC’s : </w:t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quafin Houthalen iov Kemira : 38stuks ipv 35</w:t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quafin Hoogstraten iov Kemira : 10stuks</w:t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ze worden vandaag nog bij RTF geleverd.</w:t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et vriendelijke groeten</w:t>
      </w:r>
    </w:p>
    <w:p>
      <w:pPr>
        <w:pStyle w:val="Normal"/>
        <w:ind w:left="-113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Helg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7:00Z</dcterms:created>
  <dc:creator>helga</dc:creator>
  <dc:description/>
  <cp:keywords/>
  <dc:language>en-US</dc:language>
  <cp:lastModifiedBy>helga</cp:lastModifiedBy>
  <cp:lastPrinted>2009-04-22T13:59:00Z</cp:lastPrinted>
  <dcterms:modified xsi:type="dcterms:W3CDTF">2009-04-22T12:08:00Z</dcterms:modified>
  <cp:revision>6</cp:revision>
  <dc:subject/>
  <dc:title>Erpe-Mere 3/2/2009</dc:title>
</cp:coreProperties>
</file>